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</w:t>
      </w:r>
      <w:r>
        <w:rPr>
          <w:rFonts w:eastAsia="黑体;SimHei" w:cs="宋体;SimSun" w:ascii="黑体;SimHei" w:hAnsi="黑体;SimHei"/>
          <w:sz w:val="36"/>
          <w:szCs w:val="36"/>
        </w:rPr>
        <w:t>20160815</w:t>
      </w:r>
      <w:r>
        <w:rPr>
          <w:rFonts w:ascii="黑体;SimHei" w:hAnsi="黑体;SimHei" w:cs="宋体;SimSun" w:eastAsia="黑体;SimHei"/>
          <w:sz w:val="36"/>
          <w:szCs w:val="36"/>
        </w:rPr>
        <w:t>改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6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7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/>
        <w:t xml:space="preserve">  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3"/>
        <w:gridCol w:w="540"/>
        <w:gridCol w:w="540"/>
        <w:gridCol w:w="519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旧生补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旧生补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旧生注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旧生开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2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各专业（含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五年专）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学期补考及补修考试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高职新生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报到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—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教育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７日新生开课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8—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新生军训。</w:t>
            </w:r>
          </w:p>
          <w:p>
            <w:pPr>
              <w:pStyle w:val="Normal"/>
              <w:snapToGrid w:val="false"/>
              <w:ind w:firstLine="277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 1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护理五年专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个教学周，含中秋节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临床医学、口腔医学、针灸推拿含教学见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肿瘤医院护理班、省立医院护理班、东南医院眼视光班、福空医院临床医学影诊班、宁德医院临床医学委培班、肿瘤医院放疗班等各校企合作班在各医院、企业授课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，中秋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ind w:firstLine="370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三、节假日、运动会、期中考、期末考、新生军训安排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节假日、期中考课程补课由任课教师参照国务院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放假安排方案并按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  <w:u w:val="single"/>
              </w:rPr>
              <w:t>教学周满足课程安排情况下顺延，教学周不足时自补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原则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自行安排并标注在授课进程表中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中秋节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日补周一课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国庆节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日补周一课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  <w:u w:val="single"/>
              </w:rPr>
              <w:t>日补周二课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学院阳光运动会：课余时间开展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元旦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补周二课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期末复习与考试：各专业班级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期末考试。</w:t>
            </w:r>
          </w:p>
          <w:p>
            <w:pPr>
              <w:pStyle w:val="Normal"/>
              <w:snapToGrid w:val="false"/>
              <w:ind w:firstLine="370"/>
              <w:rPr/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级护理五年专、</w:t>
            </w: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级三年制各专业毕业实习安排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护理五年专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护理系各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1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医技系医电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，医技系、药学系、公基部其它各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.1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临床系临床医学、康复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；口腔医学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内、外科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；临床医学（影诊）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；眼视光技术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ind w:firstLine="370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五、学生寒假安排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各专业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（农历十二月十六）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（正月十六，星期日）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。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2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旦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期末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期末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 w:val="17"/>
                <w:szCs w:val="21"/>
              </w:rPr>
              <w:t>小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除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学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注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 w:val="19"/>
                <w:szCs w:val="21"/>
              </w:rPr>
              <w:t>开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8:00Z</dcterms:created>
  <dc:creator>林复生</dc:creator>
  <dc:description/>
  <cp:keywords/>
  <dc:language>en-US</dc:language>
  <cp:lastModifiedBy>姜华萍</cp:lastModifiedBy>
  <cp:lastPrinted>2016-08-15T14:10:00Z</cp:lastPrinted>
  <dcterms:modified xsi:type="dcterms:W3CDTF">2016-08-15T06:14:00Z</dcterms:modified>
  <cp:revision>26</cp:revision>
  <dc:subject/>
  <dc:title>福州卫校2004～2005学年第二学期校历表(2004</dc:title>
</cp:coreProperties>
</file>