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 林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叶慧君  叶文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叶慧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层卫技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郭淼丽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桂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制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陈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、黄小芳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技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医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系辅导员联系电话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林桂松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093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8554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梅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635230175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16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文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8139442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佳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8021196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959193639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叶慧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269556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系辅导员联系电话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瑜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01578323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盛兰</w:t>
            </w:r>
            <w:r>
              <w:rPr>
                <w:rFonts w:cs="宋体;SimSun" w:ascii="宋体;SimSun" w:hAnsi="宋体;SimSun"/>
                <w:sz w:val="22"/>
                <w:szCs w:val="22"/>
              </w:rPr>
              <w:t>1825905800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910391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2392607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501048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、胡丹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2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0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09-07-09T16:28:00Z</cp:lastPrinted>
  <dcterms:modified xsi:type="dcterms:W3CDTF">2011-02-24T02:52:00Z</dcterms:modified>
  <cp:revision>6</cp:revision>
  <dc:subject/>
  <dc:title>福建卫生职业技术学院学院教学楼编号平面图</dc:title>
</cp:coreProperties>
</file>