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16 </w:t>
      </w:r>
      <w:r>
        <w:rPr>
          <w:rFonts w:ascii="宋体;SimSun" w:hAnsi="宋体;SimSun" w:cs="宋体;SimSun"/>
          <w:b/>
          <w:sz w:val="24"/>
        </w:rPr>
        <w:t xml:space="preserve">～ </w:t>
      </w:r>
      <w:r>
        <w:rPr>
          <w:rFonts w:cs="宋体;SimSun" w:ascii="宋体;SimSun" w:hAnsi="宋体;SimSun"/>
          <w:b/>
          <w:sz w:val="24"/>
        </w:rPr>
        <w:t xml:space="preserve">2017 </w:t>
      </w:r>
      <w:r>
        <w:rPr>
          <w:rFonts w:ascii="宋体;SimSun" w:hAnsi="宋体;SimSun" w:cs="宋体;SimSun"/>
          <w:b/>
          <w:sz w:val="24"/>
        </w:rPr>
        <w:t>学年 第二学期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10"/>
        <w:gridCol w:w="710"/>
        <w:gridCol w:w="699"/>
        <w:gridCol w:w="721"/>
        <w:gridCol w:w="710"/>
        <w:gridCol w:w="710"/>
        <w:gridCol w:w="710"/>
        <w:gridCol w:w="4952"/>
      </w:tblGrid>
      <w:tr>
        <w:trPr>
          <w:trHeight w:val="601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35</wp:posOffset>
                      </wp:positionV>
                      <wp:extent cx="274955" cy="401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12.2pt;margin-top:0pt;width:21.6pt;height:31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60"/>
              <w:ind w:left="320" w:hanging="320"/>
              <w:rPr>
                <w:rFonts w:ascii="宋体;SimSun" w:hAnsi="宋体;SimSun" w:cs="宋体;SimSu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424815" cy="241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0.1pt;margin-top:5.35pt;width:33.4pt;height:1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pacing w:lineRule="exact" w:line="160" w:before="156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周序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24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报到注册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农历正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生注册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补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教学安排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护理五年专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护理系各专业（含省立、肿瘤）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专业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其它各专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校企合作班分别在各合作单位授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节假日、考试安排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假日、校庆日课程补课由任课教师参照国务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放假安排方案及教学具体情况自行安排（教学周满足课程安排情况下顺延，教学周不足时自补），并标注在授课进程表中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假日： 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明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放假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周一课。 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放假。　   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午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放假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周一课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庆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开展校庆日活动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考集中安排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各系在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内期中考安排全部完成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与岗前培训：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护理系各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授课结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期考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岗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考补考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口腔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考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补考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其它各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授课结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 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岗培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-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末考补考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各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停课复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授课结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末考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级毕业实习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护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毕业实习报到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口腔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毕业实习报到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其它各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毕业实习报到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届毕业鉴定工作安排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全体毕业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毕业前清科补考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护理系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返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离校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医技系、药学系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返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离校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管理系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返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离校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临床系：临床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返校，口腔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返校，康复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返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离校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六、学生暑假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，共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天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七、行政管理人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开始放假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开始上班，教师原则上与学生放假时间一致。</w:t>
            </w:r>
          </w:p>
        </w:tc>
      </w:tr>
      <w:tr>
        <w:trPr>
          <w:trHeight w:val="309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补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92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补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firstLine="292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firstLine="292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四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休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清明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护期末、期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护期末、期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护岗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护岗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护返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休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护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护离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药综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药综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药综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药综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药综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医技、药学返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  <w:r>
              <w:rPr>
                <w:color w:val="FF000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医技、药学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休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端午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管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口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口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管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口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口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庆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期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复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期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复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岗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岗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岗培、期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岗培、期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期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期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院长办公会通过</w:t>
      </w:r>
    </w:p>
    <w:sectPr>
      <w:type w:val="nextPage"/>
      <w:pgSz w:w="11906" w:h="16838"/>
      <w:pgMar w:left="1134" w:right="1134" w:gutter="284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34:00Z</dcterms:created>
  <dc:creator>林复生</dc:creator>
  <dc:description/>
  <cp:keywords/>
  <dc:language>en-US</dc:language>
  <cp:lastModifiedBy>姜华萍</cp:lastModifiedBy>
  <cp:lastPrinted>2016-12-02T08:21:00Z</cp:lastPrinted>
  <dcterms:modified xsi:type="dcterms:W3CDTF">2016-12-09T07:34:00Z</dcterms:modified>
  <cp:revision>74</cp:revision>
  <dc:subject/>
  <dc:title>福州卫校2004～2005学年第二学期校历表(2004</dc:title>
</cp:coreProperties>
</file>