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8-30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3-3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眼视光</w:t>
            </w:r>
            <w:r>
              <w:rPr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临（定）</w:t>
            </w:r>
            <w:r>
              <w:rPr>
                <w:szCs w:val="21"/>
              </w:rPr>
              <w:t>3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7"/>
        <w:gridCol w:w="1099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5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4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4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6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6-01-06T15:54:00Z</cp:lastPrinted>
  <dcterms:modified xsi:type="dcterms:W3CDTF">2016-01-06T08:02:00Z</dcterms:modified>
  <cp:revision>194</cp:revision>
  <dc:subject/>
  <dc:title>福建卫生职业技术学院学院教学楼编号平面图</dc:title>
</cp:coreProperties>
</file>